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jc w:val="center"/>
        <w:outlineLvl w:val="0"/>
        <w:rPr>
          <w:bCs/>
          <w:sz w:val="36"/>
        </w:rPr>
      </w:pPr>
      <w:r>
        <w:rPr>
          <w:bCs/>
          <w:sz w:val="36"/>
        </w:rPr>
        <w:t>ПОСТАНОВЛЕНИЕ</w:t>
      </w:r>
    </w:p>
    <w:p>
      <w:pPr>
        <w:pStyle w:val="TextBody"/>
        <w:rPr/>
      </w:pPr>
      <w:r>
        <w:rPr/>
        <w:t>администрации  сельского  поселения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Cs/>
          <w:sz w:val="32"/>
        </w:rPr>
        <w:t>от  05 февраля    2018 г.</w:t>
      </w:r>
      <w:r>
        <w:rPr>
          <w:sz w:val="32"/>
        </w:rPr>
        <w:t xml:space="preserve">          с.  Сторожевские   Хутора               </w:t>
      </w:r>
      <w:r>
        <w:rPr>
          <w:bCs/>
          <w:sz w:val="32"/>
        </w:rPr>
        <w:t xml:space="preserve">№ 4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торожевско-Хуторской сельсовет № 42 от 10.10.2017 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стоимости гарантированного перечня услуг по погребению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, администрация 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орожевско-Хуторской сельсовет № 42 от 10.10.2017г "О стоимости гарантированного перечня услуг по погребению"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риложение 1 "Стоимость услуг, предоставляемых по гарантированному перечню услуг по погребению на территории сельского поселения Сторожевско-Хуторской сельсовет Усманского муниципального района Липецкой области супругу, близким родственникам , иным родственникам , законному представителю или иному лицу, взявшему на себя обязанность осуществить погребение " читать в новой редакци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Приложение 2 "Стоимость услуг, предоставляемых по гарантированному перечню услуг по погребению на территории сельского поселения Сторожевско-Хуторской сельсовет Усманского муниципального района Липецкой области умерших, не имеющих супруга, близких родственников , иных родственников, законного представителя умершего или иное лицо, взявшее на себя обязанность осуществлять погребение умершего" читать в новой редакции 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ринятия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       Г.М.Терновых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2.2018г. № 4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по гарантированному перечню услуг по погребению на территории сельского поселения Сторожевско-Хуторской сельсовет Усманского муниципального района Липецкой области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7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80"/>
        <w:gridCol w:w="2795"/>
      </w:tblGrid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тоимость 1 захоронения, руб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документов , необходимых для погребения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5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умершего на кладбище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8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14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 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  Г.М.Терновы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2. 2018г. № 4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оимость услуг, предоставляемых по гарантированному перечню услуг по погребению на территории сельского поселения  Сторожевско-Хуторской сельсовет Усманского муниципального района Липецкой области умерших , не имеющих супруга, близких родственников, иных родственников, законного представителя мершего или иное лицо, взявшее на себя обязанность осуществлять погребение умерш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81"/>
        <w:gridCol w:w="3394"/>
      </w:tblGrid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хоронения, руб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8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чение тела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33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35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возка умершего на кладбище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25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7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торожевско-Хуторской сельсовет                           Г.М.Терновы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7:00Z</dcterms:created>
  <dc:creator>SamLab.ws</dc:creator>
  <dc:description/>
  <cp:keywords/>
  <dc:language>en-US</dc:language>
  <cp:lastModifiedBy>SamLab.ws</cp:lastModifiedBy>
  <cp:lastPrinted>2018-02-06T09:56:00Z</cp:lastPrinted>
  <dcterms:modified xsi:type="dcterms:W3CDTF">2018-02-06T07:00:00Z</dcterms:modified>
  <cp:revision>3</cp:revision>
  <dc:subject/>
  <dc:title>ПОСТАНОВЛЕНИЕ</dc:title>
</cp:coreProperties>
</file>